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恵庭市市民活動情報サイト登録申請書（個人用）</w:t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1554"/>
        <w:gridCol w:w="405"/>
        <w:gridCol w:w="570"/>
        <w:gridCol w:w="1185"/>
        <w:gridCol w:w="390"/>
        <w:gridCol w:w="570"/>
        <w:gridCol w:w="975"/>
        <w:gridCol w:w="210"/>
        <w:gridCol w:w="390"/>
        <w:gridCol w:w="1935"/>
        <w:gridCol w:w="788"/>
      </w:tblGrid>
      <w:tr>
        <w:trPr>
          <w:trHeight w:val="615" w:hRule="atLeast"/>
        </w:trPr>
        <w:tc>
          <w:tcPr>
            <w:tcW w:w="21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7" w:hanging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ホームページ（「えにわ知恵ネット」）で、公開を希望しない場合について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印をつけてください。</w:t>
            </w:r>
          </w:p>
          <w:p>
            <w:pPr>
              <w:pStyle w:val="Normal"/>
              <w:spacing w:lineRule="exact" w:line="240"/>
              <w:ind w:right="9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0795</wp:posOffset>
                      </wp:positionV>
                      <wp:extent cx="372745" cy="186055"/>
                      <wp:effectExtent l="5715" t="5715" r="177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72600" cy="186120"/>
                              </a:xfrm>
                              <a:custGeom>
                                <a:avLst/>
                                <a:gdLst>
                                  <a:gd name="textAreaLeft" fmla="*/ 70560 w 211320"/>
                                  <a:gd name="textAreaRight" fmla="*/ 181080 w 211320"/>
                                  <a:gd name="textAreaTop" fmla="*/ 60840 h 105480"/>
                                  <a:gd name="textAreaBottom" fmla="*/ 90360 h 10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gray" stroked="t" o:allowincell="t" style="position:absolute;margin-left:326.55pt;margin-top:0.85pt;width:29.3pt;height:14.6pt;flip:x;mso-wrap-style:none;v-text-anchor:middle;rotation:180" type="_x0000_t90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「必須」欄は必ず記載してください。</w:t>
            </w:r>
          </w:p>
        </w:tc>
      </w:tr>
      <w:tr>
        <w:trPr>
          <w:trHeight w:val="37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込年月日</w:t>
            </w:r>
          </w:p>
        </w:tc>
        <w:tc>
          <w:tcPr>
            <w:tcW w:w="66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270" w:hRule="atLeas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736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3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〈苗字と名前の間は１字あける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所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574" w:hRule="atLeast"/>
        </w:trPr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番号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25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373" w:hRule="atLeast"/>
        </w:trPr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63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情報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　動　分　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番号の左に○印を記入してください）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健・医療・福祉分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．社会教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．まちづく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．学術・文化・芸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．スポー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．環境・美化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．災害・防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８．地域安全活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９．国際交流・国際協力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男女共同参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子ど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人権・平和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科学技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情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その他（　　　　　　　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内容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〈箇条書きでわかりやすく記入してください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10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最近の活動実績</w:t>
            </w:r>
          </w:p>
        </w:tc>
        <w:tc>
          <w:tcPr>
            <w:tcW w:w="6630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その他自己ＰＲ</w:t>
            </w:r>
          </w:p>
        </w:tc>
        <w:tc>
          <w:tcPr>
            <w:tcW w:w="66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暦</w:t>
            </w:r>
          </w:p>
        </w:tc>
        <w:tc>
          <w:tcPr>
            <w:tcW w:w="66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場所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日時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ームページ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ホームページ有の場合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http://www.</w:t>
            </w:r>
            <w:r>
              <w:rPr>
                <w:u w:val="dotted"/>
              </w:rPr>
              <w:t xml:space="preserve">                        </w:t>
            </w:r>
            <w:r>
              <w:rPr>
                <w:u w:val="dotted"/>
              </w:rPr>
              <w:t>　　</w:t>
            </w:r>
            <w:r>
              <w:rPr>
                <w:rFonts w:eastAsia="Century"/>
                <w:u w:val="dotted"/>
              </w:rPr>
              <w:t xml:space="preserve">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3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06.95pt,7.9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＊受付窓口（記入しないでください。）</w:t>
      </w:r>
    </w:p>
    <w:tbl>
      <w:tblPr>
        <w:tblW w:w="975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510"/>
        <w:gridCol w:w="4095"/>
      </w:tblGrid>
      <w:tr>
        <w:trPr>
          <w:trHeight w:val="46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への登録完了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907" w:footer="0" w:bottom="907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恵庭市役所</dc:creator>
  <dc:description/>
  <cp:keywords/>
  <dc:language>en-US</dc:language>
  <cp:lastModifiedBy>恵庭市役所</cp:lastModifiedBy>
  <cp:lastPrinted>2011-08-17T13:52:00Z</cp:lastPrinted>
  <dcterms:modified xsi:type="dcterms:W3CDTF">2011-11-28T06:04:00Z</dcterms:modified>
  <cp:revision>10</cp:revision>
  <dc:subject/>
  <dc:title/>
</cp:coreProperties>
</file>